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stonormale"/>
        <w:jc w:val="right"/>
        <w:rPr>
          <w:b/>
          <w:b/>
          <w:sz w:val="24"/>
        </w:rPr>
      </w:pPr>
      <w:r>
        <w:rPr>
          <w:b/>
          <w:sz w:val="24"/>
        </w:rPr>
        <w:t>All.A</w:t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  <w:t>DICHIARAZIONE SOSTITUTIVA DI ATTO DI NOTORIETA’</w:t>
      </w:r>
    </w:p>
    <w:p>
      <w:pPr>
        <w:pStyle w:val="Testonormale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(art.47 DPR n.445/2000 – art.38 DPR n.445/2000) </w:t>
      </w:r>
    </w:p>
    <w:p>
      <w:pPr>
        <w:pStyle w:val="Testonormal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stonormal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Il sottoscritto ……………………………… nato a …………………il ……………………… residente in …………………………………………………………nella sua qualità di legale rappresentante della società “………………………………………………………………” codice fiscale/p.iva………………………………………… con sede legale in …………………… e unità locale/i in …………………………………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APEVOLE</w:t>
      </w:r>
    </w:p>
    <w:p>
      <w:pPr>
        <w:pStyle w:val="Testonorma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 xml:space="preserve">Delle sanzioni penali previste dall’art.76 DPR n.445/2000 per chi rilascia dichiarazioni mendaci, forma atti falsi e ne fa uso nei casi previsti dal DPR 445/2000 e della decadenza dai benefici conseguiti a seguito di provvedimento adottato in base ad una dichiarazione rivelatasi successivamente mendace </w:t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stonormale"/>
        <w:jc w:val="center"/>
        <w:rPr>
          <w:sz w:val="24"/>
        </w:rPr>
      </w:pPr>
      <w:r>
        <w:rPr>
          <w:b/>
          <w:sz w:val="28"/>
          <w:u w:val="single"/>
        </w:rPr>
        <w:t>DICHIARA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sotto la propria responsabilità,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 xml:space="preserve">1) che la società su menzionata risulta iscritta al ROC - Registro Operatori della Comunicazione in data ………………… posizione n°…………………………, e che nell’anno …………… per la/e seguente/i testata/e ha conseguito la/e seguente/i periodicità : 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2126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zio Pubb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. D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Usci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Ai sensi dell’art.10 della legge n.675/1996 si dichiara di essere informati che i dati verranno esclusivamente utilizzati nel rispetto della legge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L’autenticazione della sottoscrizione viene omessa ai sensi dell’art.38 c.3 del DPR 445/2000; si trasmette unitamente alla presente fotocopia documento di identità………………………rilasciato il ………………da……………………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ind w:left="2832" w:firstLine="708"/>
        <w:jc w:val="center"/>
        <w:rPr>
          <w:sz w:val="24"/>
        </w:rPr>
      </w:pPr>
      <w:r>
        <w:rPr>
          <w:sz w:val="24"/>
        </w:rPr>
        <w:tab/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Testonormale"/>
        <w:jc w:val="center"/>
        <w:rPr>
          <w:b/>
          <w:b/>
          <w:strike/>
          <w:sz w:val="24"/>
        </w:rPr>
      </w:pPr>
      <w:r>
        <w:rPr>
          <w:sz w:val="24"/>
        </w:rPr>
        <w:t>(firma per esteso)</w:t>
      </w:r>
    </w:p>
    <w:p>
      <w:pPr>
        <w:pStyle w:val="Testonormale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Testonormale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ll.B</w:t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Testonormale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(art.46 DPR n.445/2000 – art.38 DPR n.445/2000) </w:t>
      </w:r>
    </w:p>
    <w:p>
      <w:pPr>
        <w:pStyle w:val="Testonormal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Il sottoscritto ……………………………… nato a …………………il ……………………… residente in …………………………………………………………nella sua qualità di legale rappresentante della società “………………………………………………………………” codice fiscale/p.iva………………………………………… con sede legale in …………………… e unità locale/i in …………………………………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APEVOLE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 xml:space="preserve">Delle sanzioni penali previste dall’art.76 DPR n.445/2000 per chi rilascia dichiarazione mendaci, forma atti falsi e ne fa uso nei casi previsti dal DPR 445/2000 e della decadenza dai benefici conseguiti a seguito di provvedimento adottato in base ad una dichiarazione rivelatasi successivamente mendace </w:t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stonormale"/>
        <w:jc w:val="center"/>
        <w:rPr>
          <w:sz w:val="24"/>
        </w:rPr>
      </w:pPr>
      <w:r>
        <w:rPr>
          <w:b/>
          <w:sz w:val="28"/>
          <w:u w:val="single"/>
        </w:rPr>
        <w:t>DICHIARA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b/>
          <w:b/>
          <w:sz w:val="24"/>
        </w:rPr>
      </w:pPr>
      <w:r>
        <w:rPr>
          <w:sz w:val="24"/>
        </w:rPr>
        <w:t>sotto la propria responsabilità, che la società su menzionata è in regola con i versamenti dei contributi previdenziali INPS, INPGI, INPDAI, ecc. riguardanti l’anno ………………………, come indicato sul seguente prospetto:</w:t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2351"/>
        <w:gridCol w:w="1701"/>
        <w:gridCol w:w="2409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e 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ISCRI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I VERSAT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INP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INPG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INPDA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FONDO CASELL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ALTRI ENTI PREV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  <w:t>N.B.-</w:t>
      </w:r>
      <w:r>
        <w:rPr>
          <w:sz w:val="24"/>
        </w:rPr>
        <w:t>Qualora</w:t>
      </w:r>
      <w:r>
        <w:rPr>
          <w:b/>
          <w:sz w:val="24"/>
        </w:rPr>
        <w:t xml:space="preserve"> </w:t>
      </w:r>
      <w:r>
        <w:rPr>
          <w:sz w:val="24"/>
        </w:rPr>
        <w:t>la società nell’anno …………… si sia avvalsa di collaboratori esterni o volontari (dichiararlo in dettaglio).</w:t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Ai sensi dell’art.10 della legge n.675/1996 si dichiara di essere informati che i dati verranno esclusivamente utilizzati nel rispetto della legge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L’autenticazione della sottoscrizione viene omessa ai sensi dell’art.38 c.3 del DPR 445/2000 in quanto allegato che forma parte integrante e sostanziale di istanza diretta ad organi della pubblica amministrazione o ai gestori/esercenti di pubblici servizi; si trasmette unitamente alla presente fotocopia documento di identità………………………rilasciato il ………………da……………………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>(firma per esteso)</w:t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right"/>
        <w:rPr>
          <w:b/>
          <w:b/>
          <w:sz w:val="24"/>
        </w:rPr>
      </w:pPr>
      <w:r>
        <w:rPr>
          <w:b/>
          <w:sz w:val="24"/>
        </w:rPr>
        <w:t>All.C</w:t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  <w:t>DICHIARAZIONE SOSTITUTIVA DI ATTO DI NOTORIETA’</w:t>
      </w:r>
    </w:p>
    <w:p>
      <w:pPr>
        <w:pStyle w:val="Testonormale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(art.47 DPR n.445/2000 – art.38 DPR n.445/2000) </w:t>
      </w:r>
    </w:p>
    <w:p>
      <w:pPr>
        <w:pStyle w:val="Testonormal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stonormale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Il sottoscritto ……………………………… nato a …………………il ……………………… residente in …………………………………………………………nella sua qualità di legale rappresentante della società “………………………………………………………………” codice fiscale/p.iva………………………………………… con sede legale in …………………… e unità locale/i in …………………………………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APEVOLE</w:t>
      </w:r>
    </w:p>
    <w:p>
      <w:pPr>
        <w:pStyle w:val="Testonorma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 xml:space="preserve">Delle sanzioni penali previste dall’art.76 DPR n.445/2000 per chi rilascia dichiarazioni mendaci, forma atti falsi e ne fa uso nei casi previsti dal DPR 445/2000 e della decadenza dai benefici conseguiti a seguito di provvedimento adottato in base ad una dichiarazione rivelatasi successivamente mendace </w:t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stonormale"/>
        <w:jc w:val="center"/>
        <w:rPr>
          <w:sz w:val="24"/>
        </w:rPr>
      </w:pPr>
      <w:r>
        <w:rPr>
          <w:b/>
          <w:sz w:val="28"/>
          <w:u w:val="single"/>
        </w:rPr>
        <w:t>DICHIARA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sotto la propria responsabilità,</w:t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Che le seguenti linee sono state utilizzate esclusivamente dalla ns. società nell’anno ……………… e sono state oggetto di domanda di agevolazioni tariffarie previste dall’art.28 legge 416/81, modificato dall’art.55 comma 16 legge 449/97: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455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ISSO/TELEFON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ICAZIONE IMPIANTO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Ai sensi dell’art.10 della legge n.675/1996 si dichiara di essere informati che i dati verranno esclusivamente utilizzati nel rispetto della legge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L’autenticazione della sottoscrizione viene omessa ai sensi dell’art.38 c.3 del DPR 445/2000; si trasmette unitamente alla presente fotocopia documento di identità………………………rilasciato il ………………da……………………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ind w:left="2832" w:firstLine="708"/>
        <w:jc w:val="center"/>
        <w:rPr>
          <w:sz w:val="24"/>
        </w:rPr>
      </w:pPr>
      <w:r>
        <w:rPr>
          <w:sz w:val="24"/>
        </w:rPr>
        <w:tab/>
      </w:r>
    </w:p>
    <w:p>
      <w:pPr>
        <w:pStyle w:val="Testonormale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sz w:val="24"/>
        </w:rPr>
        <w:t>(firma per esteso)</w:t>
      </w:r>
      <w:r>
        <w:br w:type="page"/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right"/>
        <w:rPr>
          <w:b/>
          <w:b/>
          <w:sz w:val="24"/>
        </w:rPr>
      </w:pPr>
      <w:r>
        <w:rPr>
          <w:b/>
          <w:sz w:val="24"/>
        </w:rPr>
        <w:t>All.D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  <w:t>DICHIARAZIONE SOSTITUTIVA DI ATTO DI NOTORIETA’</w:t>
      </w:r>
    </w:p>
    <w:p>
      <w:pPr>
        <w:pStyle w:val="Testonormale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(art.47 DPR n.445/2000 – art.38 DPR n.445/2000) </w:t>
      </w:r>
    </w:p>
    <w:p>
      <w:pPr>
        <w:pStyle w:val="Testonormale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Il sottoscritto ……………………………… nato a …………………il ……………………… residente in …………………………………………………………nella sua qualità di legale rappresentante della società “………………………………………………………………” codice fiscale/p.iva………………………………………… con sede legale in …………………… e unità locale/i in …………………………………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APEVOLE</w:t>
      </w:r>
    </w:p>
    <w:p>
      <w:pPr>
        <w:pStyle w:val="Testonorma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 xml:space="preserve">Delle sanzioni penali previste dall’art.76 DPR n.445/2000 per chi rilascia dichiarazioni mendaci, forma atti falsi e ne fa uso nei casi previsti dal DPR 445/2000 e della decadenza dai benefici conseguiti a seguito di provvedimento adottato in base ad una dichiarazione rivelatasi successivamente mendace </w:t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stonormale"/>
        <w:jc w:val="center"/>
        <w:rPr>
          <w:sz w:val="24"/>
        </w:rPr>
      </w:pPr>
      <w:r>
        <w:rPr>
          <w:b/>
          <w:sz w:val="28"/>
          <w:u w:val="single"/>
        </w:rPr>
        <w:t>DICHIARA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sotto la propria responsabilità,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che la società su menzionata nell’anno …………………ha conseguito i seguenti fatturati desunti dal bilancio anno ………………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413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state agevolat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fatturato agevolato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 Fatturato agevolat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+B</w:t>
            </w:r>
          </w:p>
        </w:tc>
      </w:tr>
    </w:tbl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413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ate non Agevolat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fatturato non agevol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24"/>
              </w:rPr>
            </w:pPr>
            <w:r>
              <w:rPr>
                <w:sz w:val="24"/>
              </w:rPr>
              <w:t>Altre attività non agevolabil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 Fatturato non agevolat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+D+E</w:t>
            </w:r>
          </w:p>
        </w:tc>
      </w:tr>
    </w:tbl>
    <w:p>
      <w:pPr>
        <w:pStyle w:val="Testonormale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41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. FATTURATO A BILANCIO …</w:t>
            </w:r>
            <w:r>
              <w:rPr>
                <w:sz w:val="24"/>
              </w:rPr>
              <w:t>…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+B)+(C+D+E)</w:t>
            </w:r>
          </w:p>
        </w:tc>
      </w:tr>
    </w:tbl>
    <w:p>
      <w:pPr>
        <w:pStyle w:val="Testonormale"/>
        <w:jc w:val="both"/>
        <w:rPr>
          <w:sz w:val="24"/>
        </w:rPr>
      </w:pPr>
      <w:r>
        <w:rPr>
          <w:sz w:val="24"/>
        </w:rPr>
        <w:t>Ai sensi dell’art.10 della legge n.675/1996 si dichiara di essere informati che i dati verranno esclusivamente utilizzati nel rispetto della legge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L’autenticazione della sottoscrizione viene omessa ai sensi dell’art.38 c.3 del DPR 445/2000; si trasmette unitamente alla presente fotocopia documento di identità………………………rilasciato il ………………da…………………….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ind w:left="2832" w:firstLine="708"/>
        <w:jc w:val="center"/>
        <w:rPr>
          <w:sz w:val="24"/>
        </w:rPr>
      </w:pPr>
      <w:r>
        <w:rPr>
          <w:sz w:val="24"/>
        </w:rPr>
        <w:tab/>
      </w:r>
    </w:p>
    <w:p>
      <w:pPr>
        <w:pStyle w:val="Testonormale"/>
        <w:ind w:left="2832" w:firstLine="708"/>
        <w:rPr>
          <w:sz w:val="24"/>
        </w:rPr>
      </w:pPr>
      <w:r>
        <w:rPr>
          <w:sz w:val="24"/>
        </w:rPr>
        <w:t>IL LEGALE RAPPRESENTANTE</w:t>
      </w:r>
    </w:p>
    <w:p>
      <w:pPr>
        <w:pStyle w:val="Testonormale"/>
        <w:ind w:left="2832" w:firstLine="708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(firma per esteso)</w:t>
      </w:r>
    </w:p>
    <w:p>
      <w:pPr>
        <w:pStyle w:val="Testonormal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stonormale"/>
        <w:ind w:left="2832"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headerReference w:type="default" r:id="rId2"/>
      <w:type w:val="nextPage"/>
      <w:pgSz w:w="11906" w:h="16838"/>
      <w:pgMar w:left="1151" w:right="1151" w:gutter="0" w:header="720" w:top="1134" w:footer="0" w:bottom="1134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1:00Z</dcterms:created>
  <dc:creator>Telecom Italia S.p.A.</dc:creator>
  <dc:description/>
  <cp:keywords/>
  <dc:language>en-US</dc:language>
  <cp:lastModifiedBy>Valued Acer Customer</cp:lastModifiedBy>
  <cp:lastPrinted>2003-03-26T11:54:00Z</cp:lastPrinted>
  <dcterms:modified xsi:type="dcterms:W3CDTF">2010-02-12T10:31:00Z</dcterms:modified>
  <cp:revision>2</cp:revision>
  <dc:subject/>
  <dc:title>Spett</dc:title>
</cp:coreProperties>
</file>